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lmės miesto vietos veiklos grupės narių sąraš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21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il. N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Kelmės miesto VVG nari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Kelmės rajono verslininkų asociacija,  162746680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imos Kučinskienės įmonė,  16293962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artotojų kooperatyvas „Kelmės prekyba“,  16244738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UAB Vaido Sejūno vairavimo mokykla, 30299676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UAB „Pas Laimą“, 30463592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UAB „Nuošalė“, 30002799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UAB „Lukojus“, 16293833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UAB „Girilis LT“, 30487414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UAB „Reisida“, 30011557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IĮ „Zigmantera“, </w:t>
            </w:r>
            <w:r>
              <w:rPr>
                <w:b/>
                <w:i/>
                <w:iCs/>
                <w:color w:val="000000"/>
                <w:sz w:val="28"/>
                <w:szCs w:val="28"/>
                <w:shd w:fill="FAFAFA" w:val="clear"/>
              </w:rPr>
              <w:t>30001286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UAB „Kurgas“, 16253341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arptautinė verslo asociacija „VERSLO SAITAS“ , 3012365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ociacija "Mes kartu", 30567988</w:t>
            </w:r>
          </w:p>
        </w:tc>
      </w:tr>
      <w:tr>
        <w:trPr>
          <w:trHeight w:val="3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Lietuvos kraštotyros draugija Kelmės skyrius, 19301477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Kelmės rajono senjorų bendruomenė "Artimi", 30262823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Kelmės rajono Meno Mėgėjų Draugija "Mūza", 16294552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Lietuvos aklųjų ir silpnaregių sąjungos Kelmės rajono filialas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30077454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i/>
                <w:iCs/>
                <w:sz w:val="28"/>
                <w:szCs w:val="28"/>
              </w:rPr>
              <w:t>18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Kelmės Mėgėjų Teatro Draugija, 19336136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9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Lietuvos Samariečių Bendrijos Kelmės Skyrius, 19117753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Kelmės Rajono Bibliotekininkų Draugija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16276015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Kelmės Rotary Klubas, 16273733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sociacija “Vaikystės svajonė“, 30521818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</w:t>
            </w:r>
            <w:r>
              <w:rPr>
                <w:b/>
                <w:i/>
                <w:iCs/>
                <w:sz w:val="28"/>
                <w:szCs w:val="28"/>
              </w:rPr>
              <w:t>23.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Kelmės rajono savivaldybės administracija, </w:t>
            </w:r>
            <w:r>
              <w:rPr>
                <w:b/>
                <w:i/>
                <w:iCs/>
                <w:sz w:val="28"/>
                <w:szCs w:val="28"/>
              </w:rPr>
              <w:t>188768730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539" w:right="1077" w:gutter="0" w:header="567" w:top="623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3DiagramaDiagrama">
    <w:name w:val=" Char Char3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5:00Z</dcterms:created>
  <dc:creator>Algimantas Kartočius</dc:creator>
  <dc:description/>
  <cp:keywords/>
  <dc:language>en-US</dc:language>
  <cp:lastModifiedBy>Vilija Virbickė</cp:lastModifiedBy>
  <cp:lastPrinted>2022-11-23T10:11:00Z</cp:lastPrinted>
  <dcterms:modified xsi:type="dcterms:W3CDTF">2024-08-27T12:05:00Z</dcterms:modified>
  <cp:revision>2</cp:revision>
  <dc:subject/>
  <dc:title> </dc:title>
</cp:coreProperties>
</file>